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Глава Михайловског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right"/>
        <w:rPr/>
      </w:pPr>
      <w:r>
        <w:rPr>
          <w:b/>
        </w:rPr>
        <w:t>___________Чеботков А.И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27.09.201</w:t>
      </w:r>
      <w:r>
        <w:rPr>
          <w:b/>
          <w:lang w:val="en-US"/>
        </w:rPr>
        <w:t>2</w:t>
      </w:r>
      <w:r>
        <w:rPr>
          <w:b/>
        </w:rPr>
        <w:t xml:space="preserve">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направления бюджетной и налог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Михай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 и плановый период 2014-2015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Основные  направления бюджетной и налоговой политики Михайловского района на 2013 год и плановый период 2014-2015 годов разработаны согласно ст.170,172,184.2 Бюджетного Кодекса Российской Федерации и ст.46 Положения «О  бюджетном  устройстве и бюджетном процессе в Михайловском муниципальном районе», утвержденного решением Думы Михайловского муниципального района № 256 от 26.12.201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направления бюджетной и налоговой политики Михайловского района  разработаны в целях реализации задач, определенных в Бюджетном послании Президента Российской Федерации  о бюджетной политике в 2013 - 2015 годах 28 июня 2012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хайловском муниципальном районе основные направления бюджетной и налоговой политики на 2012 год и на плановый период 2013-2014 годов, утвержденные главой Михайловского муниципального района 27.09.2011 года в основном выполнены. Сохранились темпы экономического роста. В сельскохозяйственной отрасли, угольной промышленности, наблюдается рост оборота розничной торговли и общественного питания, объема оказываемых платных услуг населению. Рост реальной заработной платы за 1 полугодие 2012 года составил 11,7 %. Численность  зарегистрированных безработных снизилась на 17,5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сбалансированность районного бюджета, принятые расходные обязательства выполняются. Успешно реализуется Программа по повышению эффективности бюджетных расходов на период до 201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 мая 2010 года № 83-ФЗ завершено формирование нормативно-правовой базы для повышения доступности и качества муниципальных услуг, проведена реорганизация муниципальных учреждений с целью расширения самостоятельности и ответственности учреждений за выполнение муниципальных зад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ерно осуществляется переход на программный принцип формирования районного бюджета. Администрацией района в соответствии с утвержденным Порядком разработки, реализации и оценке эффективности муниципальных долгосрочных целевых программ, организована работа по разработке и утверждению долгосрочных целевых программ на плановый период до 2015-2020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ыми задачами,  поставленными Президентом Российской Федерации в бюджетном послании, являются обеспечение долгосрочной сбалансированности и устойчивости бюджетной системы района, минимизация расходов бюджета и увеличение поступления доходов, с целью обеспечения повышения уровня и качества жизни населения, повышения качества муниципа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этих задач бюджетная и налоговая политика Михайловского муниципального района на 2013 год и плановый период 2014-2015 годов направлена на адаптацию бюджета к изменившимся условиям для устойчивого социально-экономического развития района при нестабильности налоговых и неналоговых поступлений, для ч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уществить переход к формированию бюджета на три года – очередной финансовый год и плановы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олжить работу по эффективному планированию и управлению расходами бюджета путем доведения бюджетным учреждениям муниципальных заданий на оказание муниципальных услуг населению района, финансовое обеспечение которых осуществляется из районного бюджета. Для этого качественно сформировать муниципальные задания и нормативы их финансового обесп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иентировать бюджетные расходы не на содержание сети учреждений, а на обеспечение результативности их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ь переход на программный принцип формирования районного бюджета, утвердить основные муниципальные долгосрочные целевы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илить  контрольную работу за получателями средств районного бюджета по предварительному, текущему и последующему контролю, с целью минимизации расходов бюджета, исключения нецелевого и неэффективного использования бюджет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Сохранить достигнутые темпы экономического роста за счет увеличения промышленного и сельскохозяйственного производства. Для этой цели всемерно способствовать созданию условий для привлечения российских и иностранных инвесторов с целью инвестирования  экономики района и сокращению сроков оформления разрешительных доку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В соответствии с долгосрочной целевой Программой поддержки малого и среднего предпринимательства и продолжить софинансирование расходов на поддержку предпринимательства в рамках дан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качестве мер по поддержанию сбалансированности районного бюджета осуществлять мероприятия по оптимизации бюджетных расходов, бюджетной сети, пересмотрев параметры бюджета, в том числе путем конкурсного отбора принимаемых расходных обязательств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ть меры по недопущению кредиторской задолженности по первоочередным расходным обязательствам. Продолжать внедрение  энергосберегающих технологий с целью экономии энергоресурсов бюджетными учрежд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сить ответственность получателей бюджетных средств за достоверность финансово-экономических обоснований по действующим и принимаемым новым расходным обязательств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Продолжить работу по антикризисной политике в части реализации программы занятости населения. Обеспечить согласованные действия по созданию работодателями временных рабочих мест в рамках оплачиваемых общественных и времен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С целью повышения уровня собираемости налогов и сборов, продолжить работу межведомственной комиссии по налогам и сборам, тем самым обеспечить минимизацию задолженности предприятий перед бюджетами всех уровней и внебюджетными фон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В качестве одного из основных источников для обеспечения решения поставленных задач является увеличение доходов от распоряжения имуще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управления финансов</w:t>
        <w:tab/>
        <w:tab/>
        <w:tab/>
        <w:t xml:space="preserve">         И.Ю. Таран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6:00Z</dcterms:created>
  <dc:creator>Adminmikh</dc:creator>
  <dc:description/>
  <cp:keywords/>
  <dc:language>en-US</dc:language>
  <cp:lastModifiedBy>User</cp:lastModifiedBy>
  <cp:lastPrinted>2012-09-26T17:10:00Z</cp:lastPrinted>
  <dcterms:modified xsi:type="dcterms:W3CDTF">2012-09-26T06:12:00Z</dcterms:modified>
  <cp:revision>10</cp:revision>
  <dc:subject/>
  <dc:title>Утверждаю</dc:title>
</cp:coreProperties>
</file>